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_Hlk8397776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2975</wp:posOffset>
            </wp:positionH>
            <wp:positionV relativeFrom="margin">
              <wp:posOffset>-120015</wp:posOffset>
            </wp:positionV>
            <wp:extent cx="1186180" cy="12655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215868"/>
          <w:sz w:val="22"/>
          <w:szCs w:val="22"/>
        </w:rPr>
        <w:t>MEND</w:t>
      </w:r>
      <w:r>
        <w:rPr>
          <w:rFonts w:cs="Century Gothic" w:ascii="Century Gothic" w:hAnsi="Century Gothic"/>
          <w:b/>
          <w:sz w:val="22"/>
          <w:szCs w:val="22"/>
        </w:rPr>
        <w:t xml:space="preserve"> | </w:t>
      </w:r>
      <w:r>
        <w:rPr>
          <w:rFonts w:cs="Century Gothic" w:ascii="Century Gothic" w:hAnsi="Century Gothic"/>
          <w:b/>
          <w:color w:val="215868"/>
          <w:sz w:val="22"/>
          <w:szCs w:val="22"/>
        </w:rPr>
        <w:t>Meet Each Need with Dignit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641 N San Fernando Ro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coima, CA 91331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215868"/>
          <w:sz w:val="22"/>
          <w:szCs w:val="22"/>
        </w:rPr>
        <w:t>Phone</w:t>
      </w:r>
      <w:r>
        <w:rPr>
          <w:rFonts w:cs="Century Gothic" w:ascii="Century Gothic" w:hAnsi="Century Gothic"/>
          <w:color w:val="21586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| 818.896.0246</w:t>
      </w:r>
    </w:p>
    <w:p>
      <w:pPr>
        <w:pStyle w:val="Normal"/>
        <w:rPr>
          <w:rFonts w:ascii="Century Gothic" w:hAnsi="Century Gothic" w:cs="Century Gothic"/>
          <w:b/>
          <w:b/>
          <w:color w:val="215868"/>
          <w:sz w:val="22"/>
          <w:szCs w:val="22"/>
        </w:rPr>
      </w:pPr>
      <w:r>
        <w:rPr>
          <w:rFonts w:cs="Century Gothic" w:ascii="Century Gothic" w:hAnsi="Century Gothic"/>
          <w:b/>
          <w:color w:val="215868"/>
          <w:sz w:val="22"/>
          <w:szCs w:val="22"/>
        </w:rPr>
        <w:t>www.MendPoverty.Org</w:t>
      </w:r>
    </w:p>
    <w:p>
      <w:pPr>
        <w:pStyle w:val="Normal"/>
        <w:rPr>
          <w:rFonts w:ascii="Century Gothic" w:hAnsi="Century Gothic" w:cs="Century Gothic"/>
          <w:b/>
          <w:b/>
          <w:color w:val="215868"/>
          <w:sz w:val="22"/>
          <w:szCs w:val="22"/>
        </w:rPr>
      </w:pPr>
      <w:r>
        <w:rPr>
          <w:rFonts w:cs="Century Gothic" w:ascii="Century Gothic" w:hAnsi="Century Gothic"/>
          <w:b/>
          <w:color w:val="215868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  <w:t>POSITION TITLE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: Program Coordinator – Gateways: </w:t>
      </w:r>
      <w:r>
        <w:rPr>
          <w:rFonts w:cs="Century Gothic" w:ascii="Century Gothic" w:hAnsi="Century Gothic"/>
          <w:sz w:val="22"/>
          <w:szCs w:val="22"/>
        </w:rPr>
        <w:t>Employment Services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  <w:t>FSLA STATUS</w:t>
      </w:r>
      <w:r>
        <w:rPr>
          <w:rFonts w:cs="Calibri" w:ascii="Century Gothic" w:hAnsi="Century Gothic"/>
          <w:color w:val="000000"/>
          <w:sz w:val="22"/>
          <w:szCs w:val="22"/>
        </w:rPr>
        <w:t>: Non-Exempt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EPORTS TO</w:t>
      </w:r>
      <w:r>
        <w:rPr>
          <w:rFonts w:cs="Calibri" w:ascii="Century Gothic" w:hAnsi="Century Gothic"/>
          <w:sz w:val="22"/>
          <w:szCs w:val="22"/>
        </w:rPr>
        <w:t>: Program Manager – Here We Thrive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LOCATION:</w:t>
      </w:r>
      <w:r>
        <w:rPr>
          <w:rFonts w:cs="Calibri" w:ascii="Century Gothic" w:hAnsi="Century Gothic"/>
          <w:sz w:val="22"/>
          <w:szCs w:val="22"/>
        </w:rPr>
        <w:t xml:space="preserve"> Onsite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WAGE: </w:t>
      </w:r>
      <w:r>
        <w:rPr>
          <w:rFonts w:cs="Calibri" w:ascii="Century Gothic" w:hAnsi="Century Gothic"/>
          <w:sz w:val="22"/>
          <w:szCs w:val="22"/>
        </w:rPr>
        <w:t>$28-30/hr DOE</w:t>
      </w:r>
      <w:r>
        <w:rPr>
          <w:rFonts w:cs="Calibri" w:ascii="Century Gothic" w:hAnsi="Century Gothic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color w:val="343431"/>
          <w:sz w:val="22"/>
          <w:szCs w:val="22"/>
        </w:rPr>
        <w:t>MEND-Meet Each Need with Dignity is a nonprofit organization headquartered in Pacoima, CA serving the crisis needs of the most vulnerable community members. Operating the San Fernando Valley’s most extensive Community Nourishment Programs, MEND distributes almost 4 million pounds of good food a year. And, in alignment with MEND’s mission and long-term commitment to strengthen families and the community, MEND helps individuals address and overcome the long-term challenges that have kept them from thriving through our more intensive services and programs.</w:t>
      </w:r>
    </w:p>
    <w:p>
      <w:pPr>
        <w:pStyle w:val="NormalWeb"/>
        <w:shd w:fill="FFFFFF" w:val="clear"/>
        <w:spacing w:before="0" w:after="240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4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  <w:t>JOB SUMMARY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:  </w:t>
      </w:r>
    </w:p>
    <w:p>
      <w:pPr>
        <w:pStyle w:val="Normal"/>
        <w:rPr>
          <w:rFonts w:ascii="Century Gothic" w:hAnsi="Century Gothic" w:cs="Helvetica"/>
          <w:color w:val="333333"/>
          <w:sz w:val="22"/>
          <w:szCs w:val="22"/>
          <w:shd w:fill="FFFFFF" w:val="clear"/>
        </w:rPr>
      </w:pPr>
      <w:r>
        <w:rPr>
          <w:rFonts w:cs="Helvetica" w:ascii="Century Gothic" w:hAnsi="Century Gothic"/>
          <w:color w:val="333333"/>
          <w:sz w:val="22"/>
          <w:szCs w:val="22"/>
          <w:shd w:fill="FFFFFF" w:val="clear"/>
        </w:rPr>
        <w:t>MEND is seeking a motivated leader to develop and launch a new comprehensive employment services program. The Program Coordinator – Gateways: Employment Services is responsible for the day-to-day operation and delivery of high-quality employment services (including transitional work experience, employment readiness workshops, job development, placement, and retention) and achievement of strategic goals and objectives.</w:t>
      </w:r>
    </w:p>
    <w:p>
      <w:pPr>
        <w:pStyle w:val="Normal"/>
        <w:rPr>
          <w:rFonts w:ascii="Century Gothic" w:hAnsi="Century Gothic" w:cs="Helvetica"/>
          <w:color w:val="333333"/>
          <w:sz w:val="22"/>
          <w:szCs w:val="22"/>
          <w:shd w:fill="FFFFFF" w:val="clear"/>
        </w:rPr>
      </w:pPr>
      <w:r>
        <w:rPr>
          <w:rFonts w:cs="Helvetica" w:ascii="Century Gothic" w:hAnsi="Century Gothic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  <w:t>ESSENTIAL FUNCTIONS:</w:t>
      </w:r>
    </w:p>
    <w:p>
      <w:pPr>
        <w:pStyle w:val="Normal"/>
        <w:jc w:val="both"/>
        <w:rPr>
          <w:rFonts w:ascii="Century Gothic" w:hAnsi="Century Gothic" w:cs="Calibri"/>
          <w:b/>
          <w:b/>
          <w:color w:val="000000"/>
          <w:sz w:val="20"/>
          <w:szCs w:val="20"/>
        </w:rPr>
      </w:pPr>
      <w:r>
        <w:rPr>
          <w:rFonts w:cs="Calibri" w:ascii="Century Gothic" w:hAnsi="Century Gothic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versight of all MEND employment services, ensuring high-quality services and achievement of agency and funder goals for program completion, job placement and retention are me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ervises program staff and volunteer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s program spending and ensures expenses are in budget and are allowabl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ducts community outreach to recruit eligible participants. Markets employment services to local businesses to build and maintain a referral network for job placement opportunities. Plans and participates in job fairs, as needed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elops training materials, lesson plans, and presents workshops on topics relevant to finding, getting, and keeping a job, such as resumes, interview preparation, job search, etc. Leverages readily available public resources through LA City &amp; County and U.S. Department of Labor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s an assigned caseload, providing detailed records and progress reports; conducts quarterly case file reviews to ensure conformance to program expectations and participant records are complet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ates an Employer Advisory Council to stay aware of labor market trends, ensure job readiness curriculum aligns with business needs, and to maintain strong employer relationship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rks in close coordination with the relevant MEND staff to ensure program completion, job placement, and retention goals are met while ensuring a positive experience for each participan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s strong relationships with community partners and public agencies who can provide essential supportive services to help meet non-work-related need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pports all efforts to continually improve the program and participant outcomes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her duties as assigned.</w:t>
      </w:r>
    </w:p>
    <w:p>
      <w:pPr>
        <w:pStyle w:val="Normal"/>
        <w:jc w:val="both"/>
        <w:rPr>
          <w:rFonts w:ascii="Century Gothic" w:hAnsi="Century Gothic" w:cs="Calibri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Cs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QUALIFICATIONS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Bachelor’s degree in social work, psychology, education or related field; equivalent combination of training and experience will be considered.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2-3 years’ experience providing employment services with a demonstrated understanding business needs and track record of providing transitional work experience, employment readiness, job placement and retention services 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Bilingual English/Spanish required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successful candidate will be able to build strong relationships with community providers, employers and participants alike. 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Strong organizational and follow through skills, able to set and meet deadlines; adept at tracking data and program outcomes 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Experience supervising others, providing staff coaching, and holding them accountable for meeting targets.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Demonstrated ability to work effectively as a member of an interdisciplinary team and work with people from a variety of backgrounds.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Excellent communication and organizational skills; strong written and interpersonal skills 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Experience with leading engaging presentations and group training sessions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Valid CA Driver’s License and Current insurance; must have reliable transportation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Familiarity with career readiness resources such as those publicly available through DOL, City and County, EDD and others, including job sites</w:t>
      </w:r>
    </w:p>
    <w:p>
      <w:pPr>
        <w:pStyle w:val="Default"/>
        <w:numPr>
          <w:ilvl w:val="0"/>
          <w:numId w:val="4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Proficient in MS Office (Word, Excel, PowerPoint, Outlook); familiarity with ETO a plus; excellent internet &amp; research skills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0"/>
          <w:szCs w:val="20"/>
        </w:rPr>
      </w:pPr>
      <w:bookmarkStart w:id="1" w:name="_Hlk83977769"/>
      <w:bookmarkEnd w:id="1"/>
      <w:r>
        <w:rPr>
          <w:rFonts w:cs="Calibri" w:ascii="Century Gothic" w:hAnsi="Century Gothic"/>
          <w:b/>
          <w:bCs/>
          <w:color w:val="000000"/>
          <w:sz w:val="22"/>
          <w:szCs w:val="22"/>
        </w:rPr>
        <w:t>TIME COMMITMENT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: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Full time 70 hours per pay period (9/70 per pay period or 32/38 hours per week based on organizational needs; may include some evening and weekends and local travel.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All positions contingent on continued funding.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All employees on County-funded programs must be fully vaccinated against COVID-19 as a condition of employment. Successful candidates for this position will be required to submit proof of vaccination against COVID-19 or request an exemption for qualifying medical or religious reasons during the onboarding process. Candidates should not present proof of vaccination until instructed to do so by the hiring department.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To apply, please submit cover letter and resume to </w:t>
      </w:r>
      <w:r>
        <w:rPr>
          <w:rFonts w:cs="Calibri" w:ascii="Century Gothic" w:hAnsi="Century Gothic"/>
          <w:color w:val="0000FF"/>
          <w:sz w:val="22"/>
          <w:szCs w:val="22"/>
        </w:rPr>
        <w:t xml:space="preserve">jobs@mendpoverty.org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by September 20,2023.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The above statements reflect the essential functions considered necessary to describe the principal content of the job. They are not intended to be a complete statement of all work requirements or duties that may be inherent in the job. MEND is an equal opportunity employer.  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ND, named the 2022 Daily News Reader’s Choice FAVORITE WORKPLACE, is an equal opportunity employer committed to a diverse and inclusive workforce. We foster a culture that honors different perspectives, opinions, and backgrounds. Company culture is at our core. 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ltur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m and welcoming environment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ff and volunteers have a passion for making the world a better plac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ment in, care and appreciation for all employee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lebrate success together at staff meetings, annual holiday celebration and for outstanding achievements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Emphasizes personal and professional skill development through quarterly performance appraisals and regular 1:1 meetings with management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itment to program excellence and impact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e Valu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cellence in programs, outcomes, and operation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ormed, holistic approaches through active listening and credible messengers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grity in our actions, building trust in our community and donors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nsparency and integrity in all we do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gnity &amp; respect for those we serve and each other</w:t>
      </w:r>
    </w:p>
    <w:p>
      <w:pPr>
        <w:pStyle w:val="ListParagraph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nefit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bookmarkStart w:id="2" w:name="_Hlk124241692"/>
      <w:r>
        <w:rPr>
          <w:rFonts w:cs="Century Gothic" w:ascii="Century Gothic" w:hAnsi="Century Gothic"/>
          <w:sz w:val="22"/>
          <w:szCs w:val="22"/>
        </w:rPr>
        <w:t>100% of basic employee health, vision, dental, and life insurance coverage paid by employer; employee may elect to purchase a PPO plan or obtain coverage for eligible family members at their own cost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 days of sick leave granted annually (pro-rated for part-time employees); ability to carry over up to 72 hours of unused sick time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D provides vacation benefits to all full-time and part-time employees for the purpose of giving them a period of rest and relaxation away from work with pay. New employees accrue vacation at a rate of 2 weeks per year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tion to participate in employer sponsored 403B retirement plan.</w:t>
      </w:r>
    </w:p>
    <w:p>
      <w:pPr>
        <w:pStyle w:val="ListParagraph"/>
        <w:numPr>
          <w:ilvl w:val="0"/>
          <w:numId w:val="2"/>
        </w:numPr>
        <w:rPr/>
      </w:pPr>
      <w:bookmarkStart w:id="3" w:name="_Hlk124241692"/>
      <w:r>
        <w:rPr>
          <w:rFonts w:cs="Century Gothic" w:ascii="Century Gothic" w:hAnsi="Century Gothic"/>
          <w:sz w:val="22"/>
          <w:szCs w:val="22"/>
        </w:rPr>
        <w:t>13 paid days off: 11 holidays, 2 personal days (birthday and work anniversary</w:t>
      </w:r>
      <w:bookmarkEnd w:id="3"/>
      <w:r>
        <w:rPr>
          <w:rFonts w:cs="Century Gothic" w:ascii="Century Gothic" w:hAnsi="Century Gothic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14:00Z</dcterms:created>
  <dc:creator>Wong Clifton</dc:creator>
  <dc:description/>
  <cp:keywords/>
  <dc:language>en-US</dc:language>
  <cp:lastModifiedBy>Maggie Gregor</cp:lastModifiedBy>
  <cp:lastPrinted>2019-12-17T11:15:00Z</cp:lastPrinted>
  <dcterms:modified xsi:type="dcterms:W3CDTF">2023-09-06T2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6000.00000000</vt:lpwstr>
  </property>
  <property fmtid="{D5CDD505-2E9C-101B-9397-08002B2CF9AE}" pid="3" name="SharedWithUsers">
    <vt:lpwstr>17;#Janet Marinaccio;#35;#Jenny Gutierrez;#22;#Maggie Gregor;#37;#Maria Jimenez;#153;#Emma O Brien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display_urn:schemas-microsoft-com:office:office#SharedWithUsers">
    <vt:lpwstr>Janet Marinaccio;Jenny Gutierrez;Maggie Gregor;Maria Jimenez;Emma O Brien</vt:lpwstr>
  </property>
  <property fmtid="{D5CDD505-2E9C-101B-9397-08002B2CF9AE}" pid="8" name="lcf76f155ced4ddcb4097134ff3c332f">
    <vt:lpwstr/>
  </property>
</Properties>
</file>